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黑体"/>
          <w:sz w:val="44"/>
          <w:szCs w:val="44"/>
        </w:rPr>
        <w:t>应急管理网络宣传项目采购需求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前注：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采购需求中提出的服务方案仅为参考，如无明确限制，供应商可以进行优化，提供满足采购人实际需要的更优（或者性能实质上不低于的）服务方案，且此方案须经</w:t>
      </w:r>
      <w:r>
        <w:rPr>
          <w:rFonts w:eastAsia="仿宋_GB2312;仿宋"/>
          <w:sz w:val="32"/>
          <w:szCs w:val="32"/>
          <w:lang w:eastAsia="zh-CN"/>
        </w:rPr>
        <w:t>磋商小组</w:t>
      </w:r>
      <w:r>
        <w:rPr>
          <w:rFonts w:eastAsia="仿宋_GB2312;仿宋"/>
          <w:sz w:val="32"/>
          <w:szCs w:val="32"/>
        </w:rPr>
        <w:t>评审认可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标人必须确保整体通过采购人及有关主管部门验收；如供应商因未及时现场考察而导致的报价缺项漏项废标、或中标后无法完工，投标人自行承担一切后果。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项目概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充分发挥媒体效能，利用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媒体优势，广泛开展安全生产、防灾减灾救灾、应急救援等有关法律法规、政策措施、重点工作、先进经验、问题整改等方面的宣传报道，营造全社会关心支持应急管理工作的良好舆论环境，增强社会公众的防灾减灾意识和技能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服务需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宣传贯彻习近平总书记关于应急管理的重要指示批示精神，宣传贯彻党中央、国务院和省委省政府有关应急管理工作的重大决策部署。宣传报道应急管理法律法规、政策措施、重要工作、重大活动和先进典型，开展应急科普、安全知识宣传和警示教育以及有关主题宣传教育活动。营造应急管理工作的良好舆论氛围，增强社会公众的安全生产、防灾减灾意识和技能。做好灾害监测相关信息和生产安全事故相关信息的权威发布，加强舆论监督，深化舆论引导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日常发布。</w:t>
      </w:r>
      <w:r>
        <w:rPr>
          <w:rFonts w:eastAsia="仿宋_GB2312;仿宋"/>
          <w:sz w:val="32"/>
          <w:szCs w:val="32"/>
        </w:rPr>
        <w:t>依据厅重点工作部署，通过图文、视频组织宣传。编发日常信息，通过策划采写进行深度宣传，并利用供应商媒体平台进行宣传推介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专题制作。</w:t>
      </w:r>
      <w:r>
        <w:rPr>
          <w:rFonts w:eastAsia="仿宋_GB2312;仿宋"/>
          <w:sz w:val="32"/>
          <w:szCs w:val="32"/>
        </w:rPr>
        <w:t>结合重大节点活动配套制作图、文、视频全媒体专题。集中立体展示工作亮点、党建及活动风采。专题网站于供应商门户网站首页呈现，发布内容自行采编，每周至少更新两次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宣传推广。</w:t>
      </w:r>
      <w:r>
        <w:rPr>
          <w:rFonts w:eastAsia="仿宋_GB2312;仿宋"/>
          <w:sz w:val="32"/>
          <w:szCs w:val="32"/>
        </w:rPr>
        <w:t>及时挖掘好经验、好做法，及时通过供应商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媒体平台同步推介。并向不少于三家的平台推荐并发布。</w:t>
      </w:r>
      <w:r>
        <w:rPr>
          <w:rFonts w:eastAsia="仿宋_GB2312;仿宋"/>
          <w:sz w:val="32"/>
          <w:szCs w:val="32"/>
        </w:rPr>
        <w:t>开展舆情服务，提供智库支持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活动直播。</w:t>
      </w:r>
      <w:r>
        <w:rPr>
          <w:rFonts w:eastAsia="仿宋_GB2312;仿宋"/>
          <w:sz w:val="32"/>
          <w:szCs w:val="32"/>
        </w:rPr>
        <w:t>对有关重点工作和重大活动，进行图文直播，</w:t>
      </w:r>
      <w:r>
        <w:rPr>
          <w:rFonts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新媒体技术服务。</w:t>
      </w:r>
      <w:r>
        <w:rPr>
          <w:rFonts w:eastAsia="仿宋_GB2312;仿宋"/>
          <w:sz w:val="32"/>
          <w:szCs w:val="32"/>
        </w:rPr>
        <w:t>借助微信</w:t>
      </w:r>
      <w:r>
        <w:rPr>
          <w:rFonts w:eastAsia="仿宋_GB2312;仿宋"/>
          <w:sz w:val="32"/>
          <w:szCs w:val="32"/>
        </w:rPr>
        <w:t>H5</w:t>
      </w:r>
      <w:r>
        <w:rPr>
          <w:rFonts w:eastAsia="仿宋_GB2312;仿宋"/>
          <w:sz w:val="32"/>
          <w:szCs w:val="32"/>
        </w:rPr>
        <w:t>、海报制作、</w:t>
      </w:r>
      <w:r>
        <w:rPr>
          <w:rFonts w:eastAsia="仿宋_GB2312;仿宋"/>
          <w:sz w:val="32"/>
          <w:szCs w:val="32"/>
        </w:rPr>
        <w:t>动画制作、“朋友圈”短视频、微视频拍客、无人机航拍、图文直播等形式，展示应急管理系统内重点工作和重大活动，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其他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题页面制作、内容及发布信息内容由供应商负责，坚持真实、客观原则，弘扬社会正能量，不得违反新闻宣传工作有关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供应商每个月向省应急管理厅提供项目推进情况报告，项目结束后提供项目完成情况报告（包括项目总体完成情况及效果评估）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7-22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6848BFA475DBA28E1317CEC0042</vt:lpwstr>
  </property>
  <property fmtid="{D5CDD505-2E9C-101B-9397-08002B2CF9AE}" pid="3" name="KSOProductBuildVer">
    <vt:lpwstr>2052-11.1.0.10667</vt:lpwstr>
  </property>
</Properties>
</file>